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kern w:val="0"/>
          <w:szCs w:val="21"/>
        </w:rPr>
        <w:t> </w:t>
      </w:r>
      <w:r>
        <w:rPr>
          <w:rFonts w:ascii="宋体;SimSun" w:hAnsi="宋体;SimSun" w:cs="宋体;SimSun"/>
          <w:b/>
          <w:bCs/>
          <w:kern w:val="0"/>
        </w:rPr>
        <w:t>公司员工管理制度范本</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一、  公司形象</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员工必须清楚地了解公司的经营范围和管理结构，并能向客户及外界正确地介绍公司情况。</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在接待公司内外人员的垂询、要求等任何场合，应注视对方，微笑应答，切不可冒犯对方。</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在任何场合应用语规范，语气温和，音量适中，严禁大声喧哗。</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遇有客人进入工作场地应礼貌劝阻，上班时间（包括午餐时间）办公室内应保证有人接待。</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接听电话应及时，一般铃响不应超过三声，如受话人不能接听，离之最近的职员应主动接听，重要电话作好接听记录，严禁占用公司电话时间太长。</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员工在接听电话、洽谈业务、发送电子邮件及招待来宾时，必须时刻注重公司形象，按照具体规定使用公司统一的名片、公司标识及落款。</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员工在工作时间内须保持良好的精神面貌。</w:t>
      </w:r>
      <w:r>
        <w:rPr>
          <w:rFonts w:ascii="宋体;SimSun" w:hAnsi="宋体;SimSun" w:cs="宋体;SimSun"/>
          <w:b/>
          <w:bCs/>
          <w:kern w:val="0"/>
          <w:szCs w:val="21"/>
        </w:rPr>
        <w:t>公司员工管理制度范本</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员工要注重个人仪态仪表，工作时间的着装及修饰须大方得体。</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生活作息</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员工应严格按照公司统一的工作作息时间规定上下班。</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作息时间规定</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夏季作息时间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上班时间 早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午休</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13</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下班时间 晚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冬季作息时间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上班时间 早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午休</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12</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下班时间 晚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员工上下班施行签到制，上下班均须本人亲自签到，不得托、替他人签到。</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员工上下班考勤记录将作为公司绩效考核的重要组成部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员工如因事需在工作时间内外出，要向主管经理请示签退后方可离开公司。</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员工遇突发疾病须当天向主管经理请假，事后补交相关证明。</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事假需提前向主管经理提出申请，并填写【请假申请单】，经批准后方可休息。</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员工享有国家法定节假日正常休息的权利，公司不提倡员工加班，鼓励员工在日常工作时间内做好本职工作。如公司要求员工加班，计发加班工资及补贴；员工因工作需要自行要求加班，需向部门主管或经理提出申请，准许后方可加班。</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班费标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公司规定加班费标准为</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班费领取</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加班费领取时间为每月</w:t>
      </w:r>
      <w:r>
        <w:rPr>
          <w:rFonts w:cs="宋体;SimSun" w:ascii="宋体;SimSun" w:hAnsi="宋体;SimSun"/>
          <w:kern w:val="0"/>
          <w:szCs w:val="21"/>
        </w:rPr>
        <w:t>24</w:t>
      </w:r>
      <w:r>
        <w:rPr>
          <w:rFonts w:ascii="宋体;SimSun" w:hAnsi="宋体;SimSun" w:cs="宋体;SimSun"/>
          <w:kern w:val="0"/>
          <w:szCs w:val="21"/>
        </w:rPr>
        <w:t>日（工资发放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三、 卫生规范</w:t>
      </w:r>
    </w:p>
    <w:p>
      <w:pPr>
        <w:pStyle w:val="Normal"/>
        <w:widowControl/>
        <w:spacing w:lineRule="auto" w:line="360" w:before="280" w:after="28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员工须每天清洁个人工作区内的卫生，确保地面、桌面及设备的整洁。</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员工须自觉保持公共区域的卫生，发现不清洁的情况，应及时清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员工在公司内接待来访客人，事后需立即清理会客区。</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办公区域内严禁吸烟。</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正确使用公司内的水、电、空调等设施，最后离开办公室的员工应关闭空调、电灯和一切公司内应该关闭的设施。</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要爱护办公区域的花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四、工作要求</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工作时间内不应无故离岗、串岗，不得闲聊、吃零食、大声喧哗，确保办公环境的安静有序。</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新入职员工的试用期为三个月，员工在试用期内要按月进行考评。详见《员工试用期考核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公司内所制定的《员工日程表》是衡量员工完成工作量的依据</w:t>
      </w:r>
      <w:r>
        <w:rPr>
          <w:rFonts w:cs="宋体;SimSun" w:ascii="宋体;SimSun" w:hAnsi="宋体;SimSun"/>
          <w:kern w:val="0"/>
          <w:szCs w:val="21"/>
        </w:rPr>
        <w:t>,</w:t>
      </w:r>
      <w:r>
        <w:rPr>
          <w:rFonts w:ascii="宋体;SimSun" w:hAnsi="宋体;SimSun" w:cs="宋体;SimSun"/>
          <w:kern w:val="0"/>
          <w:szCs w:val="21"/>
        </w:rPr>
        <w:t>要求员工每天要认真、详尽的填写</w:t>
      </w:r>
      <w:r>
        <w:rPr>
          <w:rFonts w:cs="宋体;SimSun" w:ascii="宋体;SimSun" w:hAnsi="宋体;SimSun"/>
          <w:kern w:val="0"/>
          <w:szCs w:val="21"/>
        </w:rPr>
        <w:t>,</w:t>
      </w:r>
      <w:r>
        <w:rPr>
          <w:rFonts w:ascii="宋体;SimSun" w:hAnsi="宋体;SimSun" w:cs="宋体;SimSun"/>
          <w:kern w:val="0"/>
          <w:szCs w:val="21"/>
        </w:rPr>
        <w:t>作为公司考核员工工作量的标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员间的工作交流应在规定的区域内进行（大厅、会议室），如需在个人工作区域内进行谈话的，时间一般不应超过三分钟（特殊情况除外）。</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加强学习与工作相关的专业知识及技能，积极参加公司组织的各项培训（培训将施行签到制，出席记录和培训考核也将作为公司绩效考核的部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经常总结工作中的得失，并参与部门的业务讨论，不断提高自身的业务水平。</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不得无故缺席部门的工作例会及公司的重要会议。</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员工在工作时间必须全身心地投入，保持高效率地工作。</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员工在任何时间均不可利用公司的场所、设备及其他资源从事私人活动。一经发现，给予警告，情节严重者，公司将予以辞退。</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员工须保管好个人的文件资料及办公用品，未经同意不可挪用他人的资料和办公用品。</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员工要保管好个人电脑，按公司规定进行文档存储、杀毒及日常维护，如发生故障应及时报告综合管理部，由公司安排修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五、 保密规定</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员工须严守公司商业机密，妥善保存重要的商业客户资料、数据等信息。</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管理人员须做好公司重要文件的备份及存档工作，并妥善记录网络密码及口令。并向总经理提交完整的网络口令清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任何时间，员工均不可擅自邀请亲朋好友在公司聚会。</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员工及管理人员均不可向外泄露公司发展计划、策略、客户资料及其他重要的方案，如一发现，除接受罚款、辞退等内部处理外，情节严重的，公司将追究其法律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六、人员管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员工必须服从公司的整体管理，包括职务的分配及工作内容的安排。</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员工须尊重上司，按照上司的指导进行工作并主动向上司汇报工作情况。</w:t>
      </w:r>
      <w:r>
        <w:rPr>
          <w:rFonts w:ascii="宋体;SimSun" w:hAnsi="宋体;SimSun" w:cs="宋体;SimSun"/>
          <w:b/>
          <w:bCs/>
          <w:kern w:val="0"/>
          <w:szCs w:val="21"/>
        </w:rPr>
        <w:t>公司员工管理制度范本</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员工有关业务方面的问题须及时向部门主管或经理反映，听取意见。</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涉及超出员工权限的决定必须报经部门主管或经理同意。</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员工不服从上级指挥，目无领导，顶撞上级，而影响公司指导系统的正常运作，视情节严重程度，给予处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管理人员应团结互助，努力协调好各部门的关系，鼓励并带领好员工队伍，时刻掌握员工的工作情况，确保公司整体策划顺利进行。</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公司是一个大家庭，员工应团结互助，为公司发展做出努力。</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七、  物品管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办公用品的日常管理由综合管理部专门人员负责定期购买；</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每月</w:t>
      </w:r>
      <w:r>
        <w:rPr>
          <w:rFonts w:cs="宋体;SimSun" w:ascii="宋体;SimSun" w:hAnsi="宋体;SimSun"/>
          <w:kern w:val="0"/>
          <w:szCs w:val="21"/>
        </w:rPr>
        <w:t>10</w:t>
      </w:r>
      <w:r>
        <w:rPr>
          <w:rFonts w:ascii="宋体;SimSun" w:hAnsi="宋体;SimSun" w:cs="宋体;SimSun"/>
          <w:kern w:val="0"/>
          <w:szCs w:val="21"/>
        </w:rPr>
        <w:t>日之前，个人将所需要的办公用品填写在公司【购物申请单】上</w:t>
      </w:r>
      <w:r>
        <w:rPr>
          <w:rFonts w:cs="宋体;SimSun" w:ascii="宋体;SimSun" w:hAnsi="宋体;SimSun"/>
          <w:kern w:val="0"/>
          <w:szCs w:val="21"/>
        </w:rPr>
        <w:t>,</w:t>
      </w:r>
      <w:r>
        <w:rPr>
          <w:rFonts w:ascii="宋体;SimSun" w:hAnsi="宋体;SimSun" w:cs="宋体;SimSun"/>
          <w:kern w:val="0"/>
          <w:szCs w:val="21"/>
        </w:rPr>
        <w:t>由管理部专门负责人提交主管经理，审批同意后，由专门负责人将办公用品购回，根据实际需要有计划地发放。</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若急需某类办公用品，也应先填写【购物申请单】后，交由专门负责人，经主管经理审批同意后，方可购置。</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新进人员到职时由综合管理部门统一配发各种办公物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八、电脑管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者应保持电脑设备及其所在环境的清洁。下班时，务必关机切断电源。</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者的业务数据，应严格按照要求妥善存储在网络上相应的位置上。</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许可，使用者不可增删硬盘上的应用软件和系统软件。</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禁使用计算机玩游戏。</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司及各部门的业务数据，由公司资料管理员至少每周备份一次；重要数据由使用者本人向资料管理员申请做立即备份。</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经许可，任何私人的光盘、软盘不得在公司的计算机设备上使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者必须妥善保管好自己的用户名和密码，严防被窃取而导致泄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九、网络管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工作时间内禁止浏览与自己工作岗位或业务无关的网站。</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工作时间内不允许在网络上从事与工作无关的行为（如：上网聊天），也决不允许任何与工作无关的信息出现在网络上。</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严禁在公司网络上玩任何形式的网络游戏、浏览图片、倾听音乐等各种与工作无关的内容。</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禁止利用公司网络下载各种游戏及大型软件</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公司网络结构由网络工程师统一规划建设与管理维护，任何人不得私自更改网络结构，个人电脑及服务器设备等所用</w:t>
      </w:r>
      <w:r>
        <w:rPr>
          <w:rFonts w:cs="宋体;SimSun" w:ascii="宋体;SimSun" w:hAnsi="宋体;SimSun"/>
          <w:kern w:val="0"/>
          <w:szCs w:val="21"/>
        </w:rPr>
        <w:t>IP</w:t>
      </w:r>
      <w:r>
        <w:rPr>
          <w:rFonts w:ascii="宋体;SimSun" w:hAnsi="宋体;SimSun" w:cs="宋体;SimSun"/>
          <w:kern w:val="0"/>
          <w:szCs w:val="21"/>
        </w:rPr>
        <w:t>地址必须按网络工程师指定的方式设置，不可擅自更改。</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十、奖惩办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员工奖励分为口头表扬及物质奖励；</w:t>
      </w:r>
      <w:r>
        <w:rPr>
          <w:rFonts w:ascii="宋体;SimSun" w:hAnsi="宋体;SimSun" w:cs="宋体;SimSun"/>
          <w:b/>
          <w:bCs/>
          <w:kern w:val="0"/>
          <w:szCs w:val="21"/>
        </w:rPr>
        <w:t>公司员工管理制度范本</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员工惩罚分为口头警告、罚款及除名；</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下列事迹的员工，在调查核实的基础上，经经理办公会研究，给予相应的奖励：</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积极向公司提出合理化建议，其建议被公司所采纳者；</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维护公司利益和荣誉，保护公共资产，防止事故发生与挽回经济损失有功者。</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事由的员工，在调查核实的基础上，经经理办公会研究，给予相应的惩罚：</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违反国家法律、法规或公司规章制度造成经济损失和不良影响的；</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泄露公司经营管理秘密的；</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私自把公司客户介绍他人的。</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司将设立年终全勤奖（未有迟到、早退现象及病事假），奖金为</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于年终考评后一次性发放（以每个月的考勤统计为依据）。</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公司服务满三年（不含三年）的员工，将给予一周的带薪休假（休假期需提前和公司协商，以不耽误工作为前提，得到许可后方可休假）及</w:t>
      </w:r>
      <w:r>
        <w:rPr>
          <w:rFonts w:cs="宋体;SimSun" w:ascii="宋体;SimSun" w:hAnsi="宋体;SimSun"/>
          <w:kern w:val="0"/>
          <w:szCs w:val="21"/>
        </w:rPr>
        <w:t>2000</w:t>
      </w:r>
      <w:r>
        <w:rPr>
          <w:rFonts w:ascii="宋体;SimSun" w:hAnsi="宋体;SimSun" w:cs="宋体;SimSun"/>
          <w:kern w:val="0"/>
          <w:szCs w:val="21"/>
        </w:rPr>
        <w:t>元的一次性旅游补贴。</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公司服务满五年（不含五年）的员工将给予</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的住房补贴，发放办法从第六年度合同期开始，本年度合同期满时一次性发放；无论何种情况，未履行满从第六年度开始签定的本年度合同期的员工将不享受此项福利补贴。</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十一、 经费管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因外出购物或出差需向公司借用备用金时，应首先填写公司【借款申请单】，交主管经理核准、审批签字同意后方可借款；借款后必须在一周内报销销帐（出差人员在回公司上班一周内）；借款未冲平者，不允许再次借款。</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员工报销已发生费用，首先需找主管会计领取并填写公司【支出凭证】或【支出报销单】（由主管会计负责提供、审核）；主管会计签字后，到借款处填入【借款申请单】中的报销日期，方算完成报销手续。</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公司员工因公外出办事，交通工具以公交车为主，特殊情况需要乘坐出租车时须向主管经理请示同意后方可执行，否则费用不予报销。</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公司薪金发放日定为每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十二、 出差细则</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员工出差前应填写【出差申请表】，主管经理签字后方可办理借款手续。出差期限由主管经理视情况需要，事前予以核定。</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出差途中除因病、遇意外灾害或工作实际需要经请示主管经理批准延时外，不得因私事或借故延长出差时间，否则除不予报销旅差费外，并依情节轻重论处。</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出差费用的报销：</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交通费：</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经理、副总经理可乘坐飞机，费用实报实销。</w:t>
      </w:r>
      <w:r>
        <w:rPr>
          <w:rFonts w:ascii="宋体;SimSun" w:hAnsi="宋体;SimSun" w:cs="宋体;SimSun"/>
          <w:b/>
          <w:bCs/>
          <w:kern w:val="0"/>
          <w:szCs w:val="21"/>
        </w:rPr>
        <w:t>公司员工管理制度范本</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他员工出差原则上乘坐火车</w:t>
      </w:r>
      <w:r>
        <w:rPr>
          <w:rFonts w:cs="宋体;SimSun" w:ascii="宋体;SimSun" w:hAnsi="宋体;SimSun"/>
          <w:kern w:val="0"/>
          <w:szCs w:val="21"/>
        </w:rPr>
        <w:t>(</w:t>
      </w:r>
      <w:r>
        <w:rPr>
          <w:rFonts w:ascii="宋体;SimSun" w:hAnsi="宋体;SimSun" w:cs="宋体;SimSun"/>
          <w:kern w:val="0"/>
          <w:szCs w:val="21"/>
        </w:rPr>
        <w:t>硬卧</w:t>
      </w:r>
      <w:r>
        <w:rPr>
          <w:rFonts w:cs="宋体;SimSun" w:ascii="宋体;SimSun" w:hAnsi="宋体;SimSun"/>
          <w:kern w:val="0"/>
          <w:szCs w:val="21"/>
        </w:rPr>
        <w:t>)</w:t>
      </w:r>
      <w:r>
        <w:rPr>
          <w:rFonts w:ascii="宋体;SimSun" w:hAnsi="宋体;SimSun" w:cs="宋体;SimSun"/>
          <w:kern w:val="0"/>
          <w:szCs w:val="21"/>
        </w:rPr>
        <w:t>；特殊情况需乘飞机时，必须经主管经理特批，否则不予报销。</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出差地交通费，总经理、副总经理实报实销，其他员工交通以公交车为主、原则上尽量少乘坐出租汽车，实报实销。</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住宿费：</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经理、副总经理实报实销。</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他员工住宿标准为：一般地区</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以内，上海、深圳等地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以内</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为基准实报实销。</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伙食费：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经理、副总经理实报实销。</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他员工伙食费标准为：一般地区</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以内，上海、深圳等地区</w:t>
      </w: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以内为基准实报实销。</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差补助：</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乘坐火车路途补助</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晚</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在外补助</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交通费、住宿费、伙食费按标准报销，超标自付，欠标不补。</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出差回来后一周内填报【出差费用结算单】，办理报销手续。</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员工出差旅费，应据实提出收据，核发之，但如发现有虚报不实之事，除将所领追回外，并视情节之轻重，酌予惩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十三、培训管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员工培训内容及管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内容</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文化（概况、成立历史、公司理念、团队品格、道德修养、行为规范等）；</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规章制度</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老员工认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办公设备的使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指引工作地点区域设施（洗手间、就餐处、乘车处等）。</w:t>
      </w:r>
      <w:r>
        <w:rPr>
          <w:rFonts w:ascii="宋体;SimSun" w:hAnsi="宋体;SimSun" w:cs="宋体;SimSun"/>
          <w:b/>
          <w:bCs/>
          <w:kern w:val="0"/>
          <w:szCs w:val="21"/>
        </w:rPr>
        <w:t>公司员工管理制度范本</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注意事项</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新员工到岗时，公司全体员工应表现出热情、礼貌的态度，营造欢迎的气氛；</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培训由综合管理部负责执行，涉及到各部门业务时，部门负责人要有所准备，予以配合。</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职员工培训内容及管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培训形式</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举办的各种形式的在职培训，包括座谈、讲座等；</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员工业余时间自学。</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考核</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培训活动由综合管理部负责组织，采用签到的形式记录考勤。（出席记录将列入到公司的绩效考核范围）</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培训考评由培训讲师负责考评，其成绩列入公司绩效考核范围。</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十四、名片管理办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总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为使公司名片统一规范化，强化对外公关形象的塑造，特制定本办法。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名片格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公司名片格式统一化，由公司行政管理部门依据企业形象设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名片印制程序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作需要，需要印制名片的员工需首先向主管副总经理提出申请；</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管副总经理批准后会通知综合管理部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管理部门负责对外印制名片的印刷业务，印制完毕后发给当事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名片使用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名片使用须恰到好处，不可像撒传单般滥用，掌握使用范围。 </w:t>
      </w:r>
    </w:p>
    <w:p>
      <w:pPr>
        <w:pStyle w:val="Normal"/>
        <w:widowControl/>
        <w:spacing w:lineRule="auto" w:line="360" w:before="280" w:after="280"/>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任何部门或个人不得擅自印刷或使用未经公司批准的名片。</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员工与公司解除劳动合同关系后，严禁再使用公司原有的名牌从事任何活动，如若发现，公司将追究其责任，并予以支付人民币壹拾万元的经济损失费，同时对于造成甲方任何重大损失者，甲方保留以估算的损失额向有关机构提起诉讼的权利。</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3:40:00Z</dcterms:created>
  <dc:creator>USER</dc:creator>
  <dc:description/>
  <cp:keywords/>
  <dc:language>en-US</dc:language>
  <cp:lastModifiedBy>微软用户</cp:lastModifiedBy>
  <dcterms:modified xsi:type="dcterms:W3CDTF">2012-10-20T02:15:00Z</dcterms:modified>
  <cp:revision>4</cp:revision>
  <dc:subject/>
  <dc:title> 公司员工管理制度范本 </dc:title>
</cp:coreProperties>
</file>