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消防救援大队编外工作人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993"/>
        <w:gridCol w:w="425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C0C0C0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C0C0C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高：   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特长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对永康市消防救援大队招聘文职人员的启事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2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7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80" w:charSpace="4294966271"/>
        </w:sectPr>
      </w:pP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萌猫 御宅</cp:lastModifiedBy>
  <cp:lastPrinted>2020-07-15T15:51:00Z</cp:lastPrinted>
  <dcterms:modified xsi:type="dcterms:W3CDTF">2023-07-14T08:35:00Z</dcterms:modified>
  <cp:revision>3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D0F5DCF7468CAC038FB1E42773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